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</w:t>
      </w:r>
      <w:r>
        <w:rPr>
          <w:rFonts w:cs="Calibri" w:ascii="Calibri" w:hAnsi="Calibri"/>
          <w:b/>
        </w:rPr>
        <w:t>LARİNGOSKOP 5’Lİ SET TEKNİK ŞARTNAMESİ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Calibri" w:ascii="Calibri" w:hAnsi="Calibri"/>
          <w:b/>
        </w:rPr>
        <w:t xml:space="preserve">Laringoskobun ışığı mega light fiberoptik lifler tarafından taşınarak uca yakın kısımdan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aydınlatma yapmalıdı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ladeler tek parça olmalı ve lehimlenmiş eklem yerleri bulunmamalı böylelikle blade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bütünlüğü sağlanmalıdır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aringoskobun handle ve blade’leri yüksek kalite paslanmaz çelikten imal edilmiş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Olmalı ve üzerlerinde ayırt edici renk kodları olmalıdı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ndle ile blade’nin birleşme yeri çengel tip kolay takılıp çıkarılabilen bilyeli sistem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lmalıdır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lade sapa oturduğunda aydınlatma ampulü otomatik olarak yanmalı ve blade çıkartılığında, otomatik olarak sönmelidir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ndle üzerinde 4200 lux. 2.5 V ampul olmalı ve ampul değiştirmek için herhangi bir alete ihtiyaç duyulmamalıdır.</w:t>
      </w:r>
    </w:p>
    <w:p>
      <w:pPr>
        <w:pStyle w:val="ListeParagraf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ladelerin üzerinde marka ismi, blade modeli ve numarası, blade, CE işareti, paslanmaz çelik kalite numarası silinmeyecek şekilde yazılı olmalıdır.</w:t>
      </w:r>
    </w:p>
    <w:p>
      <w:pPr>
        <w:pStyle w:val="ListeParagraf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iber optik ışık yolu en fazla 4 mm çapında, 6500 micro fiber liften oluşmalı, ışık yolu blade’nin ana gövdesi içine montajlı olmalıdır. </w:t>
      </w:r>
    </w:p>
    <w:p>
      <w:pPr>
        <w:pStyle w:val="ListeParagraf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Calibri" w:ascii="Calibri" w:hAnsi="Calibri"/>
          <w:b/>
        </w:rPr>
        <w:t>Handle 2 adet orta boy pil ile çalışmalıdır.</w:t>
      </w:r>
    </w:p>
    <w:p>
      <w:pPr>
        <w:pStyle w:val="ListeParagraf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tler, etilen oksit (ETO), Sterris ve Sterrad sterilizasyon prosedürleriyle sterilizasyon için uygun olmalıdı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ndle elin kaymayacağı yapıda olup tutma yüzeyi küçük baklava dilimli olmalıdır.</w:t>
      </w:r>
    </w:p>
    <w:p>
      <w:pPr>
        <w:pStyle w:val="ListeParagraf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Calibri" w:ascii="Calibri" w:hAnsi="Calibri"/>
          <w:b/>
        </w:rPr>
        <w:t>Setin içerisinden;</w:t>
      </w:r>
    </w:p>
    <w:p>
      <w:pPr>
        <w:pStyle w:val="ListeParagraf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0 numaralı miller tip blade : 82 mm x 60 mm  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cs="Calibri" w:ascii="Calibri" w:hAnsi="Calibri"/>
          <w:b/>
        </w:rPr>
        <w:t>1 numaralı macintosh tip blade : 95 mm x 73 mm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cs="Calibri" w:ascii="Calibri" w:hAnsi="Calibri"/>
          <w:b/>
        </w:rPr>
        <w:t xml:space="preserve">2 numaralı macintosh tip blade  : 116 mm x 94 mm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cs="Calibri" w:ascii="Calibri" w:hAnsi="Calibri"/>
          <w:b/>
        </w:rPr>
        <w:t xml:space="preserve">3 numaralı macintosh tip blade  : 135 mm x 113 mm 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cs="Calibri" w:ascii="Calibri" w:hAnsi="Calibri"/>
          <w:b/>
        </w:rPr>
        <w:t>4 numaralı macintosh tip blade : 155 mm x 132 mm      çıkmalıdır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eParagraf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Calibri" w:ascii="Calibri" w:hAnsi="Calibri"/>
          <w:b/>
        </w:rPr>
        <w:t>Set ile birlikte :  Kalın handle  ve  taşıma &amp; koruma çantası verilmelidir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tin içerisinde sterilizasyon koşullarını içeren kullanım kılavuzu bulunmalıdır. </w:t>
      </w:r>
    </w:p>
    <w:p>
      <w:pPr>
        <w:pStyle w:val="ListeParagraf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t uluslar arası geçerli kalite belgesine (CE, ISO) sahip olmalıdır.</w:t>
      </w:r>
    </w:p>
    <w:p>
      <w:pPr>
        <w:pStyle w:val="ListeParagraf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Ürün Ulusal Bilgi Bankasına kayıtlı olup, Sağlık Bakanlığı onaylı olmalıdır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55:00Z</dcterms:created>
  <dc:creator>Funda KARACA</dc:creator>
  <dc:description/>
  <dc:language>en-US</dc:language>
  <cp:lastModifiedBy>Funda KARACA</cp:lastModifiedBy>
  <cp:lastPrinted>2008-08-19T14:31:00Z</cp:lastPrinted>
  <dcterms:modified xsi:type="dcterms:W3CDTF">2023-12-22T07:55:00Z</dcterms:modified>
  <cp:revision>2</cp:revision>
  <dc:subject/>
  <dc:title>KATALOG NO:5770</dc:title>
</cp:coreProperties>
</file>